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S-politik ett sänke för Sjuhärad</w:t>
      </w:r>
    </w:p>
    <w:p>
      <w:pPr>
        <w:pStyle w:val="Normal"/>
        <w:autoSpaceDE w:val="false"/>
        <w:rPr>
          <w:b/>
          <w:b/>
          <w:bCs/>
          <w:color w:val="000000"/>
        </w:rPr>
      </w:pPr>
      <w:r>
        <w:rPr>
          <w:b/>
          <w:bCs/>
          <w:color w:val="000000"/>
        </w:rPr>
      </w:r>
    </w:p>
    <w:p>
      <w:pPr>
        <w:pStyle w:val="Normal"/>
        <w:autoSpaceDE w:val="false"/>
        <w:rPr/>
      </w:pPr>
      <w:r>
        <w:rPr>
          <w:color w:val="000000"/>
        </w:rPr>
        <w:t xml:space="preserve">Socialdemokraterna har svårt att acceptera att Sverige sedan 2006 har nära 200.000 fler som arbetar och samtidigt ungefär 75.000 färre i förtidspension och 125.000 färre sjukskrivna. Men siffrorna kommer från officiell statistik från SCB och olika myndigheter. Det är tydligt att den goda utvecklingen haft avgörande betydelse för att Sverige idag har en stabilare ekonomi än många länder i vår omvärld. Det är också ett faktum att stora skattesänkningar för vanliga löntagare bidragit till att hålla igång ekonomin under svåra år. </w:t>
      </w:r>
    </w:p>
    <w:p>
      <w:pPr>
        <w:pStyle w:val="Normal"/>
        <w:autoSpaceDE w:val="false"/>
        <w:rPr>
          <w:color w:val="000000"/>
        </w:rPr>
      </w:pPr>
      <w:r>
        <w:rPr>
          <w:color w:val="000000"/>
        </w:rPr>
      </w:r>
    </w:p>
    <w:p>
      <w:pPr>
        <w:pStyle w:val="Normal"/>
        <w:autoSpaceDE w:val="false"/>
        <w:rPr>
          <w:color w:val="000000"/>
        </w:rPr>
      </w:pPr>
      <w:r>
        <w:rPr>
          <w:color w:val="000000"/>
        </w:rPr>
        <w:t>Socialdemokraterna påstår att de har presenterat ”ett alternativ” till Alliansens politik. Men det klingar lite falskt. Bortsett från en del mindre genomtänkta förslag är mycket av de förslag Socialdemokraterna presenterar sådant som Alliansen redan prioriterar. Skillnaden är att man kryddar Alliansens satsningar med lite mer pengar. Pengar som inte finns. Det är inte särskilt nytänkande och definitivt inte ansvarsfullt.</w:t>
      </w:r>
    </w:p>
    <w:p>
      <w:pPr>
        <w:pStyle w:val="Normal"/>
        <w:autoSpaceDE w:val="false"/>
        <w:rPr>
          <w:color w:val="000000"/>
        </w:rPr>
      </w:pPr>
      <w:r>
        <w:rPr>
          <w:color w:val="000000"/>
        </w:rPr>
      </w:r>
    </w:p>
    <w:p>
      <w:pPr>
        <w:pStyle w:val="Normal"/>
        <w:autoSpaceDE w:val="false"/>
        <w:rPr>
          <w:color w:val="000000"/>
        </w:rPr>
      </w:pPr>
      <w:r>
        <w:rPr>
          <w:color w:val="000000"/>
        </w:rPr>
        <w:t>Vissa Socialdemokratiska förslag skulle dessutom medföra allvarlig skada. Allvarligast är nog förslaget att dubbla arbetsgivareavgifterna för anställda under 26 år. Jag har låtit Riksdagens Utredningstjänst räkna på effekterna för Sjuhärads kommuner. Totalt finns ungefär 1.700 kommunanställda under 26 år i de sex Sjuhäradskommunerna i vår valkrets enligt SCB:s senaste statistik. Fördyringen för våra sex kommuner skulle med Socialdemokraternas politik bli sammanlagt 45 miljoner - per år! Uppdelat per kommun blir den årliga kostnadsökningen 1,4 miljoner för Bollebygd, 2,9 miljoner för Tranemo, 8 miljoner för Mark, 2,2 miljoner för Svenljunga, 4,5 miljoner för Ulricehamn och över 26 miljoner per år för Borås kommun. I ett läge där de flesta kommuner redan har en ansträngd ekonomi skulle en sådan kostnadsökning slå mycket hårt. Påståendet från Socialdemokraterna att man samtidigt kompenserar kommunerna med mer pengar är falskt, det är bara att läsa innantill i Socialdemokraternas egen budgetmotion. Av de nya pengar man trots allt utlovar till kommunerna är det mesta öronmärkt för särskilda ändamål eller nya tvingande reformer och kan inte användas för att täcka fördyringen när arbetsgivareavgifterna stiger.</w:t>
        <w:br/>
        <w:br/>
        <w:t>Lika allvarlig effekt blir det givetvis för privata företag, sjukvården och statliga myndigheter som har många ungdomar i personalen. Att göra det 9 miljarder dyrare att anställa unga kommer knappast att minska ungdomsarbetslösheten. Socialdemokraternas förslag skulle hota ekonomi och jobb inom både privat och offentlig sektor. Det kan inte Alliansen ställa upp på. Vi fortsätter i stället att ta ansvar för arbetslinjen. Fler i arbete är enda sättet att långsiktigt stärka kommunernas ekonom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w:t>
      </w:r>
    </w:p>
    <w:p>
      <w:pPr>
        <w:pStyle w:val="Normal"/>
        <w:rPr>
          <w:color w:val="000000"/>
        </w:rPr>
      </w:pPr>
      <w:r>
        <w:rPr>
          <w:color w:val="000000"/>
        </w:rPr>
        <w:t>riksdagsledamot (M)</w:t>
      </w:r>
    </w:p>
    <w:p>
      <w:pPr>
        <w:pStyle w:val="Normal"/>
        <w:rPr>
          <w:color w:val="000000"/>
        </w:rPr>
      </w:pPr>
      <w:r>
        <w:rPr>
          <w:color w:val="000000"/>
        </w:rPr>
      </w:r>
    </w:p>
    <w:p>
      <w:pPr>
        <w:pStyle w:val="Normal"/>
        <w:rPr>
          <w:color w:val="000000"/>
        </w:rPr>
      </w:pPr>
      <w:r>
        <w:rPr>
          <w:color w:val="000000"/>
        </w:rPr>
      </w:r>
    </w:p>
    <w:p>
      <w:pPr>
        <w:pStyle w:val="Normal"/>
        <w:rPr/>
      </w:pPr>
      <w:r>
        <w:rPr>
          <w:i/>
          <w:color w:val="FF0000"/>
          <w:sz w:val="20"/>
          <w:szCs w:val="20"/>
        </w:rPr>
        <w:t>(I artikeln i Borås tidning 11 november hade de två siffrorna för sjukskrivna och förtidspensionerade förväxlats av mig, men i artikeln ovan är siffrorna rättade och således korrekt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3:00Z</dcterms:created>
  <dc:creator>Loridanna Mortensen Mates</dc:creator>
  <dc:description/>
  <cp:keywords/>
  <dc:language>en-US</dc:language>
  <cp:lastModifiedBy>jn0828aa</cp:lastModifiedBy>
  <dcterms:modified xsi:type="dcterms:W3CDTF">2011-11-11T11:03:00Z</dcterms:modified>
  <cp:revision>2</cp:revision>
  <dc:subject/>
  <dc:title>Arbetslinjen – sedan 2006</dc:title>
</cp:coreProperties>
</file>